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i/>
        </w:rPr>
        <w:t>Amelia e Stefano ti propongono una vacanza lungo l’itinerario ciclabile più noto della Germania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  <w:t>LA STRADA ROMANTIC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a W</w:t>
      </w:r>
      <w:r>
        <w:rPr>
          <w:rFonts w:cs="Trebuchet MS" w:ascii="Trebuchet MS" w:hAnsi="Trebuchet MS"/>
          <w:b/>
        </w:rPr>
        <w:t>ü</w:t>
      </w:r>
      <w:r>
        <w:rPr>
          <w:rFonts w:cs="Trebuchet MS" w:ascii="Trebuchet MS" w:hAnsi="Trebuchet MS"/>
          <w:b/>
          <w:i/>
        </w:rPr>
        <w:t>rzburg a F</w:t>
      </w:r>
      <w:r>
        <w:rPr>
          <w:rFonts w:cs="Trebuchet MS" w:ascii="Trebuchet MS" w:hAnsi="Trebuchet MS"/>
          <w:b/>
        </w:rPr>
        <w:t>ü</w:t>
      </w:r>
      <w:r>
        <w:rPr>
          <w:rFonts w:cs="Trebuchet MS" w:ascii="Trebuchet MS" w:hAnsi="Trebuchet MS"/>
          <w:b/>
          <w:i/>
        </w:rPr>
        <w:t>ssen: cultura, natura e ospitalità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</w:rPr>
        <w:t>DAL 1 AL 8 AGOSTO 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Immersi nel fascino di città mediaveli e fiabeschi castelli, la Strada Romantica vi farà assaporare la storia, l'arte e la cultura dell’Occidente.</w:t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Attraversando la Franconia, la Svevia e l'alta Baviera, incontrerete lo spettacolo delle grandi montagne, dei fiumi, di foreste, valli e praterie.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L’escursione è adatta a tutti i ciclisti con un minimo di allenamento. 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Per chi ne avesse bisogno, sarà comunque a disposizione un pullman d’appoggio.</w:t>
        <w:tab/>
      </w:r>
      <w:r>
        <w:rPr>
          <w:rFonts w:cs="Trebuchet MS" w:ascii="Trebuchet MS" w:hAnsi="Trebuchet MS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QUESTO IL PROGRAMMA DI MASSI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Domenica 1 agosto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artenza di buon’ora da Vicenza e arrivo in giornata a Würzburg in Baviera. La città è da sempre considerata un inno all'arte barocca, in particolare la </w:t>
      </w:r>
      <w:r>
        <w:rPr>
          <w:rFonts w:cs="Trebuchet MS" w:ascii="Trebuchet MS" w:hAnsi="Trebuchet MS"/>
          <w:i/>
        </w:rPr>
        <w:t>Residenz</w:t>
      </w:r>
      <w:r>
        <w:rPr>
          <w:rFonts w:cs="Trebuchet MS" w:ascii="Trebuchet MS" w:hAnsi="Trebuchet MS"/>
        </w:rPr>
        <w:t xml:space="preserve"> (il palazzo residenziale dei vescovi principi affrescato dal Tiepolo).</w:t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lang w:val="en-GB"/>
        </w:rPr>
        <w:t>Lunedì 2 agosto: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b/>
          <w:lang w:val="en-GB"/>
        </w:rPr>
        <w:t>Würzburg - Bad Mergentheim (60 km)</w:t>
      </w:r>
      <w:r>
        <w:rPr>
          <w:rFonts w:cs="Trebuchet MS" w:ascii="Trebuchet MS" w:hAnsi="Trebuchet MS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imo giorno sui pedali, da Würzburg in direzione di Höchberg (un po' di salita), fino a Tauberbischofsheim dove inizia la dolce valle del fiume Tauber. </w:t>
      </w:r>
    </w:p>
    <w:p>
      <w:pPr>
        <w:pStyle w:val="Normal"/>
        <w:rPr/>
      </w:pPr>
      <w:r>
        <w:rPr>
          <w:rFonts w:cs="Trebuchet MS" w:ascii="Trebuchet MS" w:hAnsi="Trebuchet MS"/>
        </w:rPr>
        <w:t>Si prosegue lungo l'omonima valle, il percorso ciclabile qui è ben segnalato fino alle porte di Bad Mergentheim, meta della giornata e città termale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lang w:val="de-DE"/>
        </w:rPr>
        <w:t>Martedì 3 agosto:</w:t>
      </w:r>
      <w:r>
        <w:rPr>
          <w:rFonts w:cs="Trebuchet MS" w:ascii="Trebuchet MS" w:hAnsi="Trebuchet MS"/>
          <w:lang w:val="de-DE"/>
        </w:rPr>
        <w:t xml:space="preserve"> </w:t>
      </w:r>
      <w:r>
        <w:rPr>
          <w:rFonts w:cs="Trebuchet MS" w:ascii="Trebuchet MS" w:hAnsi="Trebuchet MS"/>
          <w:b/>
          <w:lang w:val="de-DE"/>
        </w:rPr>
        <w:t>Bad Mergentheim - Dinkelsbühl (110 km)</w:t>
        <w:tab/>
      </w:r>
      <w:r>
        <w:rPr>
          <w:rFonts w:cs="Trebuchet MS" w:ascii="Trebuchet MS" w:hAnsi="Trebuchet MS"/>
          <w:lang w:val="de-DE"/>
        </w:rPr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La tappa si presenta abbastanza impegnativa non tanto per l’andamento della strada, che segue la dolce valle del fiume Tauber, ma piuttosto per la durata dell’itinerario.</w:t>
      </w:r>
    </w:p>
    <w:p>
      <w:pPr>
        <w:pStyle w:val="Normal"/>
        <w:rPr/>
      </w:pPr>
      <w:r>
        <w:rPr>
          <w:rFonts w:cs="Trebuchet MS" w:ascii="Trebuchet MS" w:hAnsi="Trebuchet MS"/>
        </w:rPr>
        <w:t>Prima cittadina Weikerheim, quindi Rottingen e Rothenburg ob der Tauber.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remo una deviazione per dare un'occhiata alla cittadina medievale di Rothenburg, che si erge su di una collina e che viene denominata anche </w:t>
      </w:r>
      <w:r>
        <w:rPr>
          <w:rFonts w:cs="Trebuchet MS" w:ascii="Trebuchet MS" w:hAnsi="Trebuchet MS"/>
          <w:i/>
        </w:rPr>
        <w:t>La città di Natale</w:t>
      </w:r>
      <w:r>
        <w:rPr>
          <w:rFonts w:cs="Trebuchet MS" w:ascii="Trebuchet MS" w:hAnsi="Trebuchet MS"/>
        </w:rPr>
        <w:t xml:space="preserve"> per i numerosi negozi che vendono tutto l'anno decorazioni natalizie. </w:t>
      </w:r>
    </w:p>
    <w:p>
      <w:pPr>
        <w:pStyle w:val="Normal"/>
        <w:rPr/>
      </w:pPr>
      <w:r>
        <w:rPr>
          <w:rFonts w:cs="Trebuchet MS" w:ascii="Trebuchet MS" w:hAnsi="Trebuchet MS"/>
        </w:rPr>
        <w:t>Si prosegue in direzione di Dinkelsbühl, ultima meta della giornata.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La città conta ben 16 torri e grazie alle numerose fortificazioni e case a graticcio è stata dichiarata monumento nazionale.</w:t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Mercoledì 4 agosto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Dinkelsbühl - Donauwörth (75 km)</w:t>
      </w: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Si riparte sui pedali in direzione di Nördlingen, nella zona del Ries, dove vi è una depressione del terreno dovuta molto probabilmente al cratere lasciato dalla caduta di una meteorite. La città, dall'aspetto veramente suggestivo, è l'unica in Germania con una cinta muraria interamente percorribil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a Nördlingen si prosegue verso Donauwörth, un tratto suggestivo che costeggia il fiume Wörnitz, che sfocia nel Danubio. Proprio a Donauwörth inizia la ciclabile del Danubio. 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Giovedì 5 agosto:</w:t>
      </w:r>
      <w:r>
        <w:rPr>
          <w:rFonts w:cs="Trebuchet MS" w:ascii="Trebuchet MS" w:hAnsi="Trebuchet MS"/>
        </w:rPr>
        <w:t xml:space="preserve">  </w:t>
      </w:r>
      <w:r>
        <w:rPr>
          <w:rFonts w:cs="Trebuchet MS" w:ascii="Trebuchet MS" w:hAnsi="Trebuchet MS"/>
          <w:b/>
        </w:rPr>
        <w:t>Donauwörth - Augsburg (50 km)</w:t>
        <w:tab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 Donauwörth si parte alla volta di Augsburg (Augusta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esta tratta non è molto lunga, per cui avremo la possibilità di dedicare qualche ora in più alla visita di questa città, una delle più antiche della Germania. </w:t>
      </w:r>
    </w:p>
    <w:p>
      <w:pPr>
        <w:pStyle w:val="Normal"/>
        <w:rPr/>
      </w:pPr>
      <w:r>
        <w:rPr>
          <w:rFonts w:cs="Trebuchet MS" w:ascii="Trebuchet MS" w:hAnsi="Trebuchet MS"/>
        </w:rPr>
        <w:t>Fondata  più di 2000 anni fa da Augusto, cui deve il nome, la città, oggi capoluogo della Svevia, invita ad una passeggiata lungo la Maximilianstrasse nel caratteristico centro storico. 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Venerdì 6 agosto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ugsburg - Schongau (90 km)</w:t>
        <w:tab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 riparte per una tappa abbastanza impegnativa seguendo il fiume Lech. </w:t>
      </w:r>
    </w:p>
    <w:p>
      <w:pPr>
        <w:pStyle w:val="Normal"/>
        <w:rPr/>
      </w:pPr>
      <w:r>
        <w:rPr>
          <w:rFonts w:cs="Trebuchet MS" w:ascii="Trebuchet MS" w:hAnsi="Trebuchet MS"/>
        </w:rPr>
        <w:t>Si giunge prima a Landsberg quindi si segue alla volta di Schongau, altra cittadina medievale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Sabato 7 agosto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chongau - Füssen (50 km)</w:t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Ultimo giorno sui pedali, la strada sale leggermente, ma l'andamento lento non ci farà sentire così bruscamente la pendenza.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Wies possiamo sostare per la visita alla basilica barocca di Wies, per poi proseguire alla volta di Schwangau, dove vedremo apparire, incorniciato dalle Alpi, il fiabesco castello di Neushwanstein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rivo a Füssen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Domenica 8 agosto</w:t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Dopo la visita facoltativa al castello di Neuschwanstein, si riparte in pullman per Vicenza.</w:t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Per informazioni: </w:t>
      </w:r>
    </w:p>
    <w:p>
      <w:pPr>
        <w:pStyle w:val="Corpodeltesto3"/>
        <w:numPr>
          <w:ilvl w:val="0"/>
          <w:numId w:val="1"/>
        </w:numPr>
        <w:rPr/>
      </w:pPr>
      <w:r>
        <w:rPr>
          <w:rFonts w:cs="Trebuchet MS" w:ascii="Trebuchet MS" w:hAnsi="Trebuchet MS"/>
          <w:color w:val="000000"/>
        </w:rPr>
        <w:t xml:space="preserve">Amelia Lora 347-3910970 </w:t>
      </w:r>
    </w:p>
    <w:p>
      <w:pPr>
        <w:pStyle w:val="Corpodeltesto3"/>
        <w:numPr>
          <w:ilvl w:val="0"/>
          <w:numId w:val="1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tefano Maboni 340 8785833 email:presidente@tuttinbici.it</w:t>
      </w:r>
    </w:p>
    <w:p>
      <w:pPr>
        <w:pStyle w:val="Corpodeltesto3"/>
        <w:numPr>
          <w:ilvl w:val="0"/>
          <w:numId w:val="1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ito internet www.tuttinbici.it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683" w:hanging="0"/>
      <w:jc w:val="both"/>
    </w:pPr>
    <w:rPr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3:00Z</dcterms:created>
  <dc:creator>elena</dc:creator>
  <dc:description/>
  <cp:keywords/>
  <dc:language>en-US</dc:language>
  <cp:lastModifiedBy>pc</cp:lastModifiedBy>
  <cp:lastPrinted>2010-01-22T11:55:00Z</cp:lastPrinted>
  <dcterms:modified xsi:type="dcterms:W3CDTF">2010-01-25T09:37:00Z</dcterms:modified>
  <cp:revision>13</cp:revision>
  <dc:subject/>
  <dc:title>Amelia e Stefano ti propongono una vacanza lungo l’itinerario ciclabile più noto della Germania:</dc:title>
</cp:coreProperties>
</file>